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 xml:space="preserve">  </w:t>
      </w:r>
      <w:r>
        <w:rPr/>
        <w:t>УТВЕРЖДАЮ:</w:t>
      </w:r>
    </w:p>
    <w:p>
      <w:pPr>
        <w:pStyle w:val="Style14"/>
        <w:jc w:val="right"/>
        <w:rPr/>
      </w:pPr>
      <w:r>
        <w:rPr/>
        <w:t>Директор ГБУ КЦСОН</w:t>
      </w:r>
    </w:p>
    <w:p>
      <w:pPr>
        <w:pStyle w:val="Style14"/>
        <w:jc w:val="right"/>
        <w:rPr/>
      </w:pPr>
      <w:r>
        <w:rPr/>
        <w:t>Мглинского района</w:t>
      </w:r>
    </w:p>
    <w:p>
      <w:pPr>
        <w:pStyle w:val="Style14"/>
        <w:jc w:val="right"/>
        <w:rPr/>
      </w:pPr>
      <w:r>
        <w:rPr/>
        <w:t>_______________Л.В.Тужикова</w:t>
      </w:r>
    </w:p>
    <w:p>
      <w:pPr>
        <w:pStyle w:val="Style14"/>
        <w:jc w:val="right"/>
        <w:rPr/>
      </w:pPr>
      <w:r>
        <w:rPr/>
        <w:t>«___» _____________ 2017 года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ПЕРСПЕКТИВНЫЙ ПЛАН</w:t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работы ГБУ КЦСОН Мглинского района </w:t>
      </w:r>
    </w:p>
    <w:p>
      <w:pPr>
        <w:pStyle w:val="Style1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на 2017 год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4626"/>
        <w:gridCol w:w="1797"/>
        <w:gridCol w:w="2594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№ </w:t>
            </w:r>
            <w:r>
              <w:rPr>
                <w:b/>
                <w:bCs/>
                <w:i/>
              </w:rPr>
              <w:t>п/п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Мероприят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Ответственное лицо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 на 2014-2018 годы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Style14"/>
              <w:jc w:val="center"/>
              <w:rPr/>
            </w:pPr>
            <w:r>
              <w:rPr/>
              <w:t>зав. отделениям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еспечение выполнения государственного задания на оказание государственной услуги по социальному обслуживанию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внедрение новых стационарозамещающих технологий в работе Центр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рочного социального обслуживания и консультативной помощ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одолжать работу отделения в соответствии с ФЗ № 442 « Об основах социального обслуживания граждан в Российской Федерации», Административным регламентом департамента семьи, социальной и демографической политики «Предоставление учреждениями социальной защиты и социального обслуживания государственной услуги по оказанию государственной социальной помощи  малоимущим гражданам Брянской области», утвержденным приказом департамента семьи, социальной и демографической политики Брянской области № 26 от 01.02.2017г., приказом департамента семьи, социальной и демографической политики Брянской области № 540 от 02.12.2013г. « Об утверждении административного регламента по предоставлению социальными учреждениями Брянской области государственной услуги «Возмещение расходов на зубное протезирование, включая починку протезов (кроме изделий из драгметалла и металлокерамики), гражданам, оказание государственной социальной поддержки и ежемесячная денежная выплата которым осуществляются из областного бюджета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рганизовать работу отделения в соответствии с Положением о размерах, условиях и порядке назначения и выплаты государственной социальной помощи на основании социального контракта малоимущим семьям, малоимущим одиноко проживающим гражданам в Брянской области, утвержденным Постановлением правительства Брянской области от 10 октября 2016 г. № 521-п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зав. отделением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ить работу по выявлению и учету малообеспеченных граждан, проживающих в г. Мглине и Мглинском районе, нуждающихся в социальной поддержке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-дека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одить выдачу справок для получения государственной социальной стипендии студентам общеобразовательных учреждений высшего и среднего профессионального образования из числа малообеспеченных семей и других справок, подтверждающих статус «малообеспеченной семьи» в соответствии с приказом департамента семьи, социальной и демографической политики Брянской области от 12 сентября 2016г. № 48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-дека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нсультировать граждан в области социальной защиты прав граждан распределение новой благотворительной помощи из банка вещей ГБУ КЦСОН Мглинского района для малообеспеченных обслуживаемых категорий населен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-дека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одить заседания комиссии по оказанию государственной адресной социальной помощ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, установленные сроки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уществлять прием и расчет документов для выделения субсидий на газификацию личных домовладений малообеспеченным гражданам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январь-дека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азывать содействие в оформлении документов для выделения социальной помощи гражданам, нуждающимся в зубном протезировани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гражданам пожилого возраста и инвалидам, гражданам, находящимся на надомном социальном обслуживании, в оформлении документов для помещения на стационарное социальное обслуживание, согласно ФЗ № 442 « Об основах социального обслуживания граждан в Российской Федерации», в соответствии с приказом департамента семьи, социальной и демографической политики Брянской области № 372 от 07.07.2016г. « Об утверждении  социальных услуг административного регламента по предоставлению государственной услуги «Направление на социальное обслуживание граждан пожилого  возраста и инвалидов в государственные стационарные учреждения социального обслуживания населения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ить работу по привлечению спонсорских средств, для удовлетворения нужд особо нуждающихся малообеспеченных граждан, оказавшихся в трудной жизненной ситуаци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го обслуживания на дому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новление банка данных о наличии одиноких пенсионеров и инвалидов, проживающих в г. Мглине и на территории Мглинского района, нуждающихся в надомном обслуживани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, социальные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ставление графиков посещений обслуживаемых клиентов социальными работникам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сти общее собрание социальных работников на тему: «Отчет о работе Центра за 2016 год, перспективы работы на 2017 год, выдвижение работников Центра на награждение за высокие показатели в работе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заимодействие с администрацией района, домовых и уличных комитетов, Мглинской ЦРБ, ветеранскими организациями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бота с учреждениями, организациями, предприятиями города по вопросам оказания социально-бытовых услуг (бани, парикмахера, почтовых и т.п.) гражданам, состоящим на обслуживани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работе президиума Совета ветеранов войны, труда, вооружённых сил и правоохранительных органов с обсуждением вопросов об основах социального обслуживания граждан пожилого возраста и инвалидо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со спонсорами по оказании помощи о/пенсионерам и инвалидам, состоящим на обслуживании, в заготовке овощей на осенне-зимний период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густ-ноя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Участие в областной акции «Погребок»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частие в областной акции «Внимание и забота ветеранам»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jc w:val="center"/>
              <w:rPr/>
            </w:pPr>
            <w:r>
              <w:rPr/>
              <w:t>соц. работники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учащиеся общеобразовательных школ, волонтеры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одить комплексный мониторинг по обследованию социально-бытового положения ВВОВ, проживающих на территории Мглинского района в период подготовки к празднованию 72-й годовщине Победы в Великой Отечественной войне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разъяснительной работы среди населения г.Мглина о предоставлении Центром разовых социальных услуг с распространением буклетов и брошюр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одействие о/пенсионерам в предоставлении льгот и преимуществ, установленных действующим законодательством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казание помощи семьям умерших пенсионеров и инвалидов, состоявших на обслуживании, в погребени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дение делопроизводства по обслуживаемым категориям граждан пожилого возраста и инвалидов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ерасчет оплаты за оказание социальных услуг в связи с изменением тарифов на гарантированные и дополнительные социальные услуги, размера среднедушевого дохода и величины прожиточного минимума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формирование через СМИ и радио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«планерок» с социальными работникам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производственных совещаний по итогам работы отделени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 Центр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Индивидуальная работа с сотрудниками отделений при приеме на работу (собеседования, консультации и т.п.)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ри приеме на работу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учебы и инструктажей социальных работников отделения по вопросам охраны труда и техники безопасности, пожарной безопасности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рмакова Т.Н.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ать накапливать и систематизировать методический материал, необходимый для работы отделени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обучающих семинаров по организации социальной работы (по согласованию и запросу)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с методической литературо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ледняя среда месяц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Организовать и провести семинар для социальных работников на темы: </w:t>
            </w:r>
          </w:p>
          <w:p>
            <w:pPr>
              <w:pStyle w:val="Style14"/>
              <w:rPr/>
            </w:pPr>
            <w:r>
              <w:rPr/>
              <w:t>«Стационарно замещающие технологии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поздравлений обслуживаемых клиентов с юбилейными датами рождения и праздничными датам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рганизовывать и проводить в Университетах Ш-го  возраста информационные встречи и праздничные программы для пенсионеров и инвалидов, состоящих на обслуживании в ГБУ КЦСОН в связи с:</w:t>
            </w:r>
          </w:p>
          <w:p>
            <w:pPr>
              <w:pStyle w:val="Style14"/>
              <w:rPr/>
            </w:pPr>
            <w:r>
              <w:rPr/>
              <w:t>- Днем Защитника Отечества;</w:t>
            </w:r>
          </w:p>
          <w:p>
            <w:pPr>
              <w:pStyle w:val="Style14"/>
              <w:rPr/>
            </w:pPr>
            <w:r>
              <w:rPr/>
              <w:t>- Международным женским днем 8 Марта;</w:t>
            </w:r>
          </w:p>
          <w:p>
            <w:pPr>
              <w:pStyle w:val="Style14"/>
              <w:rPr/>
            </w:pPr>
            <w:r>
              <w:rPr/>
              <w:t>- 72-летием Дня Победы;</w:t>
            </w:r>
          </w:p>
          <w:p>
            <w:pPr>
              <w:pStyle w:val="Style14"/>
              <w:rPr/>
            </w:pPr>
            <w:r>
              <w:rPr/>
              <w:t>- Днём освобождения Брянщины;</w:t>
            </w:r>
          </w:p>
          <w:p>
            <w:pPr>
              <w:pStyle w:val="Style14"/>
              <w:rPr/>
            </w:pPr>
            <w:r>
              <w:rPr/>
              <w:t>- Международным днем пожилых люде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- Международным днем инвалидов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февраль</w:t>
            </w:r>
          </w:p>
          <w:p>
            <w:pPr>
              <w:pStyle w:val="Style14"/>
              <w:jc w:val="center"/>
              <w:rPr/>
            </w:pPr>
            <w:r>
              <w:rPr/>
              <w:t>март</w:t>
            </w:r>
          </w:p>
          <w:p>
            <w:pPr>
              <w:pStyle w:val="Style14"/>
              <w:jc w:val="center"/>
              <w:rPr/>
            </w:pPr>
            <w:r>
              <w:rPr/>
              <w:t>май</w:t>
            </w:r>
          </w:p>
          <w:p>
            <w:pPr>
              <w:pStyle w:val="Style14"/>
              <w:jc w:val="center"/>
              <w:rPr/>
            </w:pPr>
            <w:r>
              <w:rPr/>
              <w:t>17 сентября</w:t>
            </w:r>
          </w:p>
          <w:p>
            <w:pPr>
              <w:pStyle w:val="Style14"/>
              <w:jc w:val="center"/>
              <w:rPr/>
            </w:pPr>
            <w:r>
              <w:rPr/>
              <w:t>01.10.17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3.12.17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директор центра</w:t>
            </w:r>
          </w:p>
          <w:p>
            <w:pPr>
              <w:pStyle w:val="Style14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роприятия, посвященного Дню социального работника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оц. работники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новление стендов о деятельности отделений социального обслуживания на дому.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помощи семье, женщинам и детя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вышение эффективности планирования работы отделения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ить формирование системы социального партнерства с учреждениями, общественными организациями в г. Мглине и Мглинском районе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явление в г. Мглине и Мглинском районе многодетных, неблагополучных семей, одиноких матерей, семей имеющих детей-инвалидов, детей-сирот в возрасте от 18 до 23 лет, неполных, молодых семей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олжить работу по сбору б/у вещей от населения для передачи их в нуждающиеся и малообеспеченные семьи райо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готовка списков многодетных семей, имеющих детей, обучающихся в общеобразовательной школе, для получения дотации на школьную одежду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оведение на территории Мглинского района благотворительной акции «Семья - семье»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частие в благотворительной акции «Добро без границ»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 15 августа по 15 сентябр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 10 декабря по 15 января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и оформление соответствующей работы по сбору соответствующих документов и выдачи новогодних подарков детям до 14 лет (включительно) неработающих родителей, подарков от спонсоров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бота по привлечению спонсоров для оказания благотворительной и гуманитарной помощи, проведении социальных акций для семей и несовершеннолетних состоящих на учете, несовершеннолетних, проходящим социальную реабилитацию в отделени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формление личных дел несовершеннолетних в соответствии с действующими нормами Федерального закона № 442-ФЗ от 28.12.2013 «Об основах социального обслуживания граждан в Российской Федерации» в том числе индивидуальные программы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явление и предотвращение семейного неблагополучия, социального сиротства, защита прав и законных интересов несовершеннолетних в рамках осуществления деятельности Участковой службы Мглинского райо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на территории района профилактической акции «Семья» в целях пресечения и раскрытия преступлений, связанных с насилием и жестоким обращением с несовершеннолетним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мероприятиях по профилактике правонарушений и безнадзорности среди несовершеннолетних, участие в рейдах, заседаниях КДН, круглых столах, семинарах, профилактических акциях, проводимых на территории Мглинского райо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Всероссийской межведомственной операции «Подросток» на территории Мглинского район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 15 мая по 1 октября 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зав. отделением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2:00Z</dcterms:created>
  <dc:creator>77</dc:creator>
  <dc:description/>
  <cp:keywords/>
  <dc:language>en-US</dc:language>
  <cp:lastModifiedBy>77</cp:lastModifiedBy>
  <cp:lastPrinted>2017-09-14T14:58:00Z</cp:lastPrinted>
  <dcterms:modified xsi:type="dcterms:W3CDTF">2017-09-14T11:58:00Z</dcterms:modified>
  <cp:revision>6</cp:revision>
  <dc:subject/>
  <dc:title>  УТВЕРЖДАЮ:</dc:title>
</cp:coreProperties>
</file>